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АНКЕТА ЗАЯВИТЕЛЯ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Ждём Вашу анкету на электронную почту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auto"/>
            <w:spacing w:val="0"/>
            <w:sz w:val="20"/>
            <w:szCs w:val="20"/>
            <w:lang w:val="en-US"/>
          </w:rPr>
          <w:t>privetstrana@yandex.ru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В теме письма просьба указывать «Анкета заявителя в Академию режиссуры»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7"/>
        <w:gridCol w:w="7145"/>
      </w:tblGrid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Фамилия, имя и отчество: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Дата рождения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Город проживания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Электронная почта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Телефон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/>
              </w:rPr>
              <w:t>Какое учебное заведение закончили, профессия, специальность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Хобби, если имеется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/>
              </w:rPr>
              <w:t>Краткая автобиография в художественной форме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олностью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(номер основного документа, удостоверяющего его личность, сведения о дате выдачи указанного документа и выдавшем его органе)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. 10.1 Федерального закона от 27.07.2006 № 152-ФЗ «О персональных данных», заявляю о согласии на распространение ООО «ЛАДА Медиа» и Академией режиссуры Олега Фесенко « СИНЕМАТОГРАФЪ» (далее - «Академия») моих персональных данных с целью размещения информации обо мне на официальных сайтах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lada.media/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t>cinematograf.academy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оинформирован(а), что Академия обязана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ляю за собой право потребовать прекратить распространение моих персональных данных в люб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. По письменному заявлению, содержащему фамилию, имя, отчество (при наличии), контактную информацию (номер телефона, адрес электронной почты или почтовый адрес), Академия обязана немедленно прекратить распространять персональные дан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Согласия – с момента его подписания до отзыва в установленном законом поряд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                    __________________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дата)                                          (подпись)                                              (расшифровка подписи)</w:t>
      </w:r>
    </w:p>
    <w:sectPr>
      <w:type w:val="nextPage"/>
      <w:pgSz w:w="11906" w:h="16838"/>
      <w:pgMar w:left="838" w:right="1130" w:gutter="0" w:header="0" w:top="838" w:footer="0" w:bottom="6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etstrana@yandex.ru" TargetMode="External"/><Relationship Id="rId3" Type="http://schemas.openxmlformats.org/officeDocument/2006/relationships/hyperlink" Target="https://lada.media/" TargetMode="External"/><Relationship Id="rId4" Type="http://schemas.openxmlformats.org/officeDocument/2006/relationships/hyperlink" Target="https://lada.med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23Z</dcterms:created>
  <dc:creator/>
  <dc:description/>
  <dc:language>en-US</dc:language>
  <cp:lastModifiedBy/>
  <cp:revision>0</cp:revision>
  <dc:subject/>
  <dc:title/>
</cp:coreProperties>
</file>